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assunzione a tempo determinato 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NUTRIZIONISTA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 in Medicina e Chirurgia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specializzazione in   ________________________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 Medici Chirurghi Prov 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al  _____/____/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06-05T06:51:00Z</dcterms:modified>
  <cp:revision>13</cp:revision>
  <dc:subject/>
  <dc:title>spazio riservato all’ufficio</dc:title>
</cp:coreProperties>
</file>